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a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odel plan de servicii individualizat pentru copiii cu cerinţe educaţionale speci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mele şi prenumele copilului/ elevului .....................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ma 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a 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antul legal al copilului 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naşterii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miciliul 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atea de învăţământ la care este înscris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 de orientare şcolară şi profesională nr.  ……      din……………. emis de 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realizării/ revizuirii Planului de servicii individualizat...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abilul de caz servicii educaţionale 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epturi/ Beneficii de asistenta sociala pentru copiii cu CES (prevazute de Legea nr. 1/2011, cu modificările şi completările ulterioare)………………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ii psihoeducaţionale pentru copilul cu CES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6"/>
        <w:gridCol w:w="1265"/>
        <w:gridCol w:w="1029"/>
        <w:gridCol w:w="1445"/>
        <w:gridCol w:w="148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ul de serviciu/ intervenţ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ţia responsabil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ctiv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e începer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ada de acordare a serviciulu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ana responsabilă de acordare a serviciului (date de contact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vicii educaţional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i de asistenţă psihopedagogică prin cadrul didactic itinerant şi de sprij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i de consiliere şi orientare şcola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i de terapie logopedică/terapia tulburărilor de limba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i de terapie educaţional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i de kinetoterapie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gurare transport la unitatea de învăţămâ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ăsuri de sprijin pentru educaţia incluzivă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doar cazul elevilor înscrişi în unităţi de învăţământ spec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doar în cazul elevilor înscrişi în unităţi de învăţământ de mas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izat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neavizat de către </w:t>
      </w:r>
      <w:r>
        <w:rPr>
          <w:rFonts w:cs="Times New Roman" w:ascii="Times New Roman" w:hAnsi="Times New Roman"/>
        </w:rPr>
        <w:t>comisia OS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1701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Preşedinte,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lang w:eastAsia="ro-RO"/>
                </w:rPr>
                <w:t>Porkoláb Annamária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...................................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preşedinte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Turcu Simon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embrii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artok Eva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Jakab Gabriela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elean Delia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opescu Teodora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Observator,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oraru Andreia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Secretar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Găinar Dian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o/url?sa=t&amp;rct=j&amp;q=&amp;esrc=s&amp;source=web&amp;cd=3&amp;cad=rja&amp;uact=8&amp;ved=0ahUKEwiwytae9ffOAhWGORQKHf8YDmkQFgglMAI&amp;url=https%3A%2F%2Fwww.facebook.com%2Fpublic%2FPorkol%25C3%25A1b-Annam%25C3%25A1ria&amp;usg=AFQjCNF_AZL-uzs-Z9hVBAxcb-3_vY3b_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4:00Z</dcterms:created>
  <dc:creator>Eva</dc:creator>
  <dc:description/>
  <cp:keywords/>
  <dc:language>en-US</dc:language>
  <cp:lastModifiedBy>CJRAE ACER</cp:lastModifiedBy>
  <cp:lastPrinted>2016-12-26T09:01:00Z</cp:lastPrinted>
  <dcterms:modified xsi:type="dcterms:W3CDTF">2017-02-27T12:44:00Z</dcterms:modified>
  <cp:revision>2</cp:revision>
  <dc:subject/>
  <dc:title/>
</cp:coreProperties>
</file>